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ueQWK 1.51 (28-Feb-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2,93 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ueQWK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22-14 Blevin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ronto On  M5A 3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lent Services (416) 286-6063 (v.32b/ZYX, 1:250/814@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/Canada (416) 287-0935 (v.32b/v.FC, Join Conference #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/U.S.A. (708) 854-0255 (v.32b/v.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eQWK converts  BlueWave mail packets to a  format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QWK mail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for 1stReader (as well as other OLM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Copy all files included in this archiv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stReader directory.  Make sure not to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(s) you may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This version of BlueQWK needs more memory th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s, so you might need to enable 1st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erShell to free up some memory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ueQWK.  To enable SuperShell, add the /S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$$INTRO.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When you start 1stReader, append the switch /QWK: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1stRead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's  all there's  to it.   You can now  read BlueWa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s with your QWK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ply packet for uploading to the BlueWave doo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he .REP extension.  1st Reader doesn't have any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ake care of this.  The 1st Reader /REP: NEW switch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in this case unless you want all your reply p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he .NEW extension.  This isn't a proble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ies packet is automatically renamed to &lt;BBS_ID&gt;.NE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or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know about the other hooks that 1stReader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W-QWK conversion, don't use them.  They don'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writing replies without the presence of a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eQWK automatically copies BlueWave *.INF files into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s itself.  This allows for conversion of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the need for a BlueWave packet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for other r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Put BLUEQWK.EXE into your reader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where o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Replace the compression/decompression ut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ch files.  Then do some simple batch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OTHER.RDR is a .ZIP file contain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and batch files that'll work with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mail readers.  Unzip OTHER.RDR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as BLUEQWK.EXE.  Then configure you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all ZUNPACK.BAT and ZPACK.BAT instead of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You may need to change the extension of the B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ets to *.QW* inorder for your mail read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above steps don't work for your OLM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may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asic command line to run BlueQWK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UEQWK BBS_ID conversion_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BBS_ID can be anything that contain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QWK/RE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onversion_method has 3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BW-QWK converts BlueWave mail packet to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BW-REP converts BlueWave replies to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REP-BW converts .REP to BlueWave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BlueWav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LUEQWK.CFG needs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: Directory of QWK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2: Directory of REP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-Feb-1994 - v1.51 - Updated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-Nov-1993 - v1.50 - Updated for 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s of the Bluewave door.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s of BlueQWK only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mote Access and QuickBB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Bluewav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Beginning with this version, BlueQW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w Shareware.  Please regis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-Jul-1993 - v1.31 - Minor cosmetic to the R2B modu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can read fast enough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messages being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-Jun-1993 - v1.30 - I've moved recently.  Please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More compatible with the BlueWav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Added the 3rd conversion module BW-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Combined all 3 conversion modu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single 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Command line option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-Feb-1993 - v1.20 - Added so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Added some junk into the .UPI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e some BlueWave door reject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plies as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? I still don't have a clue w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junk in the .UPI file is. 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pect this to be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 BlueWave doors.  Anyon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get the BlueWave structu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th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-Feb-1993 - v1.10 - Speeded up by at least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R2B converts from .REP to Blue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-Nov-1992 - v1.0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questions,  bugs, comments or sugg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ct me.  I may be  reached on the PCBoard, Doors,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s on City2City(tm), Intelec(tm), and ILink(tm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Net  and Offline conference on FidoNet(tm).  I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h  on my  support BBS  or by mail  to the 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  of my other shareware  packages m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 using the voice number in the registr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BlueQWK  is user supported software, I don't exp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gister if you don't like it or if it doesn't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s.  Just stop  using it after a reasonable 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eQWK is not crippled in any way, but some minor annoy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might be active in unregist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eQWK  is an  on-going  project, it  will  be enhanc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d as long as I can financially afford to do s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the program  and use it  regularly, please register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gistration cost is a one-time  fee of $5.00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 you'll  receive  unlimited  voice  sup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es.   Your registration encourages further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hancement and my continued support of the product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your registration in the form of a Money Order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que, or Cashier's cheque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provided on an "AS IS" basis. 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kind i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take no responsibility for any damage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rectly from the use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s mentioned  in this documentation are  Copyrigh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demarks of their respective hol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stReader, QWK:          Mark "Sparky" Herring of Spar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eWave:                George   Hatchew  of   Cutting 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